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Chapter/SIG:  Sci/Med SIG</w:t>
        <w:tab/>
        <w:t xml:space="preserve">             Date:  23 April 2019</w:t>
      </w:r>
      <w:r>
        <w:rPr>
          <w:rFonts w:cs="Calibri" w:ascii="Calibri" w:hAnsi="Calibri"/>
          <w:b/>
          <w:bCs/>
          <w:color w:val="365F91"/>
          <w:sz w:val="24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lead officer:  Michelle Guiliano</w:t>
        <w:tab/>
        <w:t>Email: michelle@linebylineindexing.com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_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_x_Michele Combs, </w:t>
      </w:r>
      <w:hyperlink r:id="rId4">
        <w:r>
          <w:rPr>
            <w:rStyle w:val="InternetLink"/>
            <w:rFonts w:cs="Calibri" w:ascii="Calibri" w:hAnsi="Calibri"/>
            <w:bCs/>
            <w:sz w:val="24"/>
          </w:rPr>
          <w:t>mrothen2@twcny.rr.edu</w:t>
        </w:r>
      </w:hyperlink>
      <w:r>
        <w:rPr>
          <w:rFonts w:cs="Calibri" w:ascii="Calibri" w:hAnsi="Calibri"/>
          <w:bCs/>
          <w:sz w:val="24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mbership Coordinator: Shana Milkie, smilkie@arborindexing.com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reasurer: Caryl Wenzel, </w:t>
      </w:r>
      <w:hyperlink r:id="rId5">
        <w:r>
          <w:rPr>
            <w:rStyle w:val="InternetLink"/>
            <w:rFonts w:cs="Calibri" w:ascii="Calibri" w:hAnsi="Calibri"/>
            <w:sz w:val="24"/>
          </w:rPr>
          <w:t>carylwenzel@comcast.net</w:t>
        </w:r>
      </w:hyperlink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bmaster: Linda Mamassian, indexing@mamassian.com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Number of members as of April 2019: 42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e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420 (January 2018, SIG membership fees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enses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240 for August 2018 meeting (lunch, room rental and honorariu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: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3692.6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Normal1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/>
      </w:pPr>
      <w:r>
        <w:rPr>
          <w:rFonts w:cs="Calibri" w:ascii="Calibri" w:hAnsi="Calibri"/>
          <w:sz w:val="24"/>
        </w:rPr>
        <w:t>The SIG maintains a website with directory of indexers available and also maintains an online discussion list. At the April 2018 conference in Cleveland, a small group of SIG members met for an informal discussion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d.thomas1@comcast.net" TargetMode="External"/><Relationship Id="rId4" Type="http://schemas.openxmlformats.org/officeDocument/2006/relationships/hyperlink" Target="mailto:mrothen2@twcny.rr.edu" TargetMode="External"/><Relationship Id="rId5" Type="http://schemas.openxmlformats.org/officeDocument/2006/relationships/hyperlink" Target="mailto:carylwenzel@comcas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2:00Z</dcterms:created>
  <dc:creator>Chris Kochan</dc:creator>
  <dc:description/>
  <cp:keywords/>
  <dc:language>en-US</dc:language>
  <cp:lastModifiedBy>grader</cp:lastModifiedBy>
  <dcterms:modified xsi:type="dcterms:W3CDTF">2019-04-24T13:34:00Z</dcterms:modified>
  <cp:revision>4</cp:revision>
  <dc:subject/>
  <dc:title>American Society for Indexing</dc:title>
</cp:coreProperties>
</file>