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Chapter/SIG:  Periodicals/Database Indexing             Date:  April 23, 2019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 Moira Calder</w:t>
        <w:tab/>
        <w:t>Email:  periodicals@shaw.ca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x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e.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March 31, 2019: 31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ncome in 2018 (calendar year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hip: $8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xpenses in 2018 (calendar year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600 as of December 31, 20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Ongoing work to update the website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Yahoo! Listserv management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 Email group management to keep members not in Yahoo! Group informed of news and events.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. LinkedIn group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. Online Zoom meeting, November 2018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. Participation in SIG leaders’ meeting and SIG meeting at 2018 conference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6:00Z</dcterms:created>
  <dc:creator>Chris Kochan</dc:creator>
  <dc:description/>
  <cp:keywords/>
  <dc:language>en-US</dc:language>
  <cp:lastModifiedBy>Moira Calder</cp:lastModifiedBy>
  <dcterms:modified xsi:type="dcterms:W3CDTF">2019-04-23T13:13:00Z</dcterms:modified>
  <cp:revision>4</cp:revision>
  <dc:subject/>
  <dc:title>American Society for Indexing</dc:title>
</cp:coreProperties>
</file>