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Legal</w:t>
        <w:tab/>
        <w:t xml:space="preserve">             Date:  4/8/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Maria Sosnowski</w:t>
        <w:tab/>
        <w:t>Email:  maria@index-plus.com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X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As of 3/31/19 there are 55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127.88 website fe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685.8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maintain a website and a directory of indexers.  We also have a listserve.  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Chris Kochan</dc:creator>
  <dc:description/>
  <dc:language>en-US</dc:language>
  <cp:lastModifiedBy>Maria</cp:lastModifiedBy>
  <dcterms:modified xsi:type="dcterms:W3CDTF">2019-04-09T00:49:00Z</dcterms:modified>
  <cp:revision>2</cp:revision>
  <dc:subject/>
  <dc:title>American Society for Indexing</dc:title>
</cp:coreProperties>
</file>